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АДМИНИСТРАЦИЯ ГОРОДА ТЮМЕНИ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1 декабря 2014 г. N 285-пк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 В ПОСТАНОВЛЕНИЯ АДМИНИСТ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ГОРОДА ТЮМЕНИ ОТ 27.01.2006 N 1-ПК, ОТ 25.12.2008 N 154-ПК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 соответствии с Жилищным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кодексом</w:t>
      </w:r>
      <w:r>
        <w:rPr>
          <w:rFonts w:cs="Verdana" w:ascii="Verdana" w:hAnsi="Verdana"/>
          <w:color w:val="000000"/>
          <w:sz w:val="21"/>
          <w:szCs w:val="21"/>
        </w:rPr>
        <w:t xml:space="preserve"> Российской Федерации, руководствуясь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й 58</w:t>
      </w:r>
      <w:r>
        <w:rPr>
          <w:rFonts w:cs="Verdana" w:ascii="Verdana" w:hAnsi="Verdana"/>
          <w:color w:val="000000"/>
          <w:sz w:val="21"/>
          <w:szCs w:val="21"/>
        </w:rPr>
        <w:t xml:space="preserve"> Устава города Тюмени, Администрация города Тюмени постановила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1. Внести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color w:val="000000"/>
          <w:sz w:val="21"/>
          <w:szCs w:val="21"/>
        </w:rPr>
        <w:t xml:space="preserve"> Администрации города Тюмени от 27.01.2006 N 1-пк "Об утверждении тарифицированного перечня работ и услуг, входящих в плату за содержание и ремонт жилого помещения" (с изменениями, внесенными постановлениями Администрации города Тюмени от 20.01.2007 N 2-пк, от 27.12.2007 N 46-пк, от 05.06.2008 N 65-пк, от 29.08.2008 N 114-пк, от 25.12.2008 N 155-пк, от 24.12.2009 N 99-пк, от 23.12.2010 N 142-пк, от 06.08.2012 N 104-пк, от 27.08.2012 N 112-пк, от 18.03.2013 N 18-пк, от 01.12.2014 N 251-пк) следующие изменени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а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еамбуле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 слова "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color w:val="000000"/>
          <w:sz w:val="21"/>
          <w:szCs w:val="21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 заменить словами "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color w:val="000000"/>
          <w:sz w:val="21"/>
          <w:szCs w:val="21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color w:val="000000"/>
          <w:sz w:val="21"/>
          <w:szCs w:val="21"/>
        </w:rPr>
        <w:t xml:space="preserve">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дпункт "б" пункта 1 вступает в силу с 1 февраля 2015 года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sz w:val="21"/>
          <w:szCs w:val="21"/>
        </w:rPr>
        <w:t xml:space="preserve"> данного документ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1.2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"1.2. Тарифицированный перечень работ и услуг, входящих в плату за содержание и ремонт жилых помещений, расположенных в многоквартирных домах, согласно приложению 2.";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дпункт "в" пункта 1 вступает в силу с 1 февраля 2015 года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sz w:val="21"/>
          <w:szCs w:val="21"/>
        </w:rPr>
        <w:t xml:space="preserve"> данного документ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ы 1.3</w:t>
      </w:r>
      <w:r>
        <w:rPr>
          <w:rFonts w:cs="Verdana" w:ascii="Verdana" w:hAnsi="Verdana"/>
          <w:color w:val="000000"/>
          <w:sz w:val="21"/>
          <w:szCs w:val="21"/>
        </w:rPr>
        <w:t xml:space="preserve"> -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.8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я 3</w:t>
      </w:r>
      <w:r>
        <w:rPr>
          <w:rFonts w:cs="Verdana" w:ascii="Verdana" w:hAnsi="Verdana"/>
          <w:color w:val="000000"/>
          <w:sz w:val="21"/>
          <w:szCs w:val="21"/>
        </w:rPr>
        <w:t xml:space="preserve"> -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16</w:t>
      </w:r>
      <w:r>
        <w:rPr>
          <w:rFonts w:cs="Verdana" w:ascii="Verdana" w:hAnsi="Verdana"/>
          <w:color w:val="000000"/>
          <w:sz w:val="21"/>
          <w:szCs w:val="21"/>
        </w:rPr>
        <w:t xml:space="preserve"> к постановлению исключить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г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 слова "Тарифицированные перечни работ и услуг, указанные в пункте 1 настоящего постановления, распространяются на" заменить словами "Тарифицированный перечень работ и услуг, указанный в пункте 1.2 настоящего постановления, применяется для расчета размера платы за содержание и ремонт жилого помещения для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4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 исключить;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дпункт "е" пункта 1 вступает в силу с 1 февраля 2015 года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sz w:val="21"/>
          <w:szCs w:val="21"/>
        </w:rPr>
        <w:t xml:space="preserve"> данного документ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е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е 2</w:t>
      </w:r>
      <w:r>
        <w:rPr>
          <w:rFonts w:cs="Verdana" w:ascii="Verdana" w:hAnsi="Verdana"/>
          <w:color w:val="000000"/>
          <w:sz w:val="21"/>
          <w:szCs w:val="21"/>
        </w:rPr>
        <w:t xml:space="preserve"> к постановлению изложить в новой редакции согласн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ю 1</w:t>
      </w:r>
      <w:r>
        <w:rPr>
          <w:rFonts w:cs="Verdana" w:ascii="Verdana" w:hAnsi="Verdana"/>
          <w:color w:val="000000"/>
          <w:sz w:val="21"/>
          <w:szCs w:val="21"/>
        </w:rPr>
        <w:t xml:space="preserve"> к настоящему постановлению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2. Внести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</w:t>
      </w:r>
      <w:r>
        <w:rPr>
          <w:rFonts w:cs="Verdana" w:ascii="Verdana" w:hAnsi="Verdana"/>
          <w:color w:val="000000"/>
          <w:sz w:val="21"/>
          <w:szCs w:val="21"/>
        </w:rPr>
        <w:t xml:space="preserve"> Администрации города Тюмени от 25.12.2008 N 154-пк "Об установлении размера платы за содержание и ремонт жилого помещения" (с изменениями, внесенными постановлениями Администрации города Тюмени от 24.12.2009 N 100-пк, от 23.12.2010 N 143-пк, от 20.02.2012 N 14-пк, от 06.08.2012 N 104-пк, от 27.08.2012 N 113-пк, от 18.03.2013 N 18-пк, от 01.12.2014 N 251-пк) следующие изменения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9</w:t>
      </w:r>
      <w:r>
        <w:rPr>
          <w:rFonts w:cs="Verdana" w:ascii="Verdana" w:hAnsi="Verdana"/>
          <w:color w:val="000000"/>
          <w:sz w:val="21"/>
          <w:szCs w:val="21"/>
        </w:rPr>
        <w:t xml:space="preserve"> примечания приложения к постановлению исключить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б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7</w:t>
      </w:r>
      <w:r>
        <w:rPr>
          <w:rFonts w:cs="Verdana" w:ascii="Verdana" w:hAnsi="Verdana"/>
          <w:color w:val="000000"/>
          <w:sz w:val="21"/>
          <w:szCs w:val="21"/>
        </w:rPr>
        <w:t xml:space="preserve"> постановления слова ", за исполнением пункта 3 настоящего постановления - на заместителя Главы Администрации города Тюмени, директора департамента городского хозяйства" исключить;</w:t>
      </w:r>
    </w:p>
    <w:p>
      <w:pPr>
        <w:pStyle w:val="Normal"/>
        <w:spacing w:lineRule="auto" w:line="360" w:before="0" w:after="0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одпункт "в" пункта 2 вступает в силу с 1 февраля 2015 года (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sz w:val="21"/>
          <w:szCs w:val="21"/>
        </w:rPr>
        <w:t xml:space="preserve"> данного документ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в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таблицу</w:t>
      </w:r>
      <w:r>
        <w:rPr>
          <w:rFonts w:cs="Verdana" w:ascii="Verdana" w:hAnsi="Verdana"/>
          <w:color w:val="000000"/>
          <w:sz w:val="21"/>
          <w:szCs w:val="21"/>
        </w:rPr>
        <w:t xml:space="preserve">, приведенную в приложении к постановлению, изложить в новой редакции согласн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риложению 2</w:t>
      </w:r>
      <w:r>
        <w:rPr>
          <w:rFonts w:cs="Verdana" w:ascii="Verdana" w:hAnsi="Verdana"/>
          <w:color w:val="000000"/>
          <w:sz w:val="21"/>
          <w:szCs w:val="21"/>
        </w:rPr>
        <w:t xml:space="preserve"> к настоящему постановлению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г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6</w:t>
      </w:r>
      <w:r>
        <w:rPr>
          <w:rFonts w:cs="Verdana" w:ascii="Verdana" w:hAnsi="Verdana"/>
          <w:color w:val="000000"/>
          <w:sz w:val="21"/>
          <w:szCs w:val="21"/>
        </w:rPr>
        <w:t xml:space="preserve"> примечания приложения к постановлению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"6. Размер платы за содержание и ремонт жилого помещения, расположенного в многоквартирном доме или многоквартирном доме коридорного типа, признанном в соответствии с муниципальными правовыми актами Администрации города Тюмени ветхим или в отношении которог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нято решение о признании такого дома аварийным и подлежащим сносу или реконструкции, определяется по следующей формуле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 = (Рп - ТБО - ТР) * 0,5 + ТБ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де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 - размер платы за содержание и ремонт жилого помещения, расположенного в многоквартирном доме или многоквартирном доме коридорного типа, признанном в соответствии с муниципальными правовыми актами Администрации города Тюмени ветхим или в отношении которог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нято решение о признании такого дома аварийным и подлежащим сносу или реконструкции (рублей за 1 м2 в меся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п - размер платы за содержание и ремонт жилого помещения, расположенного в многоквартирном доме соответствующей категории, предусмотренной пунктами 1, 2, 3, 4, 5, 6, 7, 8, 9 таблицы, приведенной в настоящем приложении (рублей за 1 м2 в меся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БО - стоимость вывоза твердых бытовых отходов, входящая в Рп (рублей за 1 м2 в меся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Р - стоимость текущего ремонта общего имущества в многоквартирном доме, входящая в Рп (рублей за 1 м2 в месяц)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0,5 - понижающий коэффициент.";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д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11</w:t>
      </w:r>
      <w:r>
        <w:rPr>
          <w:rFonts w:cs="Verdana" w:ascii="Verdana" w:hAnsi="Verdana"/>
          <w:color w:val="000000"/>
          <w:sz w:val="21"/>
          <w:szCs w:val="21"/>
        </w:rPr>
        <w:t xml:space="preserve"> примечания приложения к постановлению изложить в следующей редакци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"11. При отсутствии коллективного (общедомового) прибора учета размер платы за содержание и ремонт жилого помещения снижается на стоимость услуги по содержанию данного вида оборудования в соответствии с тарифицированным перечнем работ и услуг, входящих в плату за содержание и ремонт жилых помещений, расположенных в многоквартирных домах, утвержденны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становлением</w:t>
      </w:r>
      <w:r>
        <w:rPr>
          <w:rFonts w:cs="Verdana" w:ascii="Verdana" w:hAnsi="Verdana"/>
          <w:color w:val="000000"/>
          <w:sz w:val="21"/>
          <w:szCs w:val="21"/>
        </w:rPr>
        <w:t xml:space="preserve"> Администрации города Тюмени от 27.01.2006 N 1-пк "Об утверждении тарифицированного перечня работ и услуг, входящих в плату за содержание и ремонт жилого помещения"."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3. Установить, чт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ы "б"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"в"</w:t>
      </w:r>
      <w:r>
        <w:rPr>
          <w:rFonts w:cs="Verdana" w:ascii="Verdana" w:hAnsi="Verdana"/>
          <w:color w:val="000000"/>
          <w:sz w:val="21"/>
          <w:szCs w:val="21"/>
        </w:rPr>
        <w:t xml:space="preserve"> и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"е" пункта 1</w:t>
      </w:r>
      <w:r>
        <w:rPr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одпункт "в" пункта 2</w:t>
      </w:r>
      <w:r>
        <w:rPr>
          <w:rFonts w:cs="Verdana" w:ascii="Verdana" w:hAnsi="Verdana"/>
          <w:color w:val="000000"/>
          <w:sz w:val="21"/>
          <w:szCs w:val="21"/>
        </w:rPr>
        <w:t xml:space="preserve"> настоящего постановления вступают в силу с 01.02.2015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Департаменту имущественных отношений Администрации города Тюмени (Уляшева Е.Т.) информировать в письменной форме нанимателей жилых помещений по договорам социального найма муниципального жилищного фонда города Тюмени и договорам найма жилых помещений государственного жилищного фонда, в части переданных государственных полномочий в соответствии с законодательством Тюменской области, об изменении размера платы за содержание и ремонт жилого помещения не позднее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5. Пресс-службе Администрации города Тюмени информационно-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-телекоммуникационной сети "Интернет"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лава Администрации города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.В.МООР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постановлению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1.12.2014 N 285-пк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ТАРИФИЦИРОВАННЫЙ ПЕРЕЧЕНЬ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АБОТ И УСЛУГ, ВХОДЯЩИХ В ПЛАТУ ЗА СОДЕРЖАНИЕ И РЕМО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ЖИЛЫХ ПОМЕЩЕНИЙ, РАСПОЛОЖЕННЫХ В МНОГОКВАРТИРНЫХ ДОМАХ</w:t>
      </w:r>
      <w:r>
        <w:rPr>
          <w:rFonts w:cs="Verdana" w:ascii="Verdana" w:hAnsi="Verdana"/>
          <w:sz w:val="21"/>
          <w:szCs w:val="21"/>
        </w:rPr>
        <w:br/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>Таблица 1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1, 2, 3 группы зданий, являющихс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устроенными, оборудованных автоматической системо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ымоудаления и пожаротушения, мусоропроводом и лифто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555"/>
        <w:gridCol w:w="2140"/>
        <w:gridCol w:w="2399"/>
      </w:tblGrid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ифицированные дом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азифицированные дом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1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0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 многоквартирного дома (далее - общее имущество)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орячего водоснабжения (далее - ГВС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ктрической установки системы дымоудаления, системы автоматической пожарной сигнализации внутреннего противопожарного водопровода, автоматической системы пожаротуш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7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5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6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электрической установки системы дымоудаления, системы автоматической пожарной сигнализации внутреннего противопожарного водопровода, автоматической системы пожаротуш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9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9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Обслуживание мусоропроводов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.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и текущему ремонту лифтового оборудова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одержание и текущий ремонт лифтового оборуд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7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7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ериодическое техническое освидетельствование и электроизмерительные рабо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2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1, 2, 3 группы зданий, являющихс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устроенными, оборудованных мусоропроводом и лифтом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 также не оборудованных лифтом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64"/>
        <w:gridCol w:w="1728"/>
        <w:gridCol w:w="1728"/>
        <w:gridCol w:w="1728"/>
        <w:gridCol w:w="1728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6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ифицированные дома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азифицированные дом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ные лифто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оборудованные лифто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орудованные лифто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оборудованные лифтом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,1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3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3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8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обслуживание коллективных (общедомовых) приборов учета тепловой энергии 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системы газоснабже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служивание мусоропроводов &lt;1&gt;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и текущему ремонту лифтового оборудования, в том числе: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одержание и текущий ремонт лифтового оборудования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7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79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ериодическое техническое освидетельствование и электроизмерительные работы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3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1, 2, 3 группы зданий, являющихс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устроенными, не оборудованных мусоропроводом и лифтом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53"/>
        <w:gridCol w:w="2140"/>
        <w:gridCol w:w="2399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4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ифицированные дом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азифицированные дом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,8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,7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6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,3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,25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8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6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5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1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3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3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4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4, 5, 6 группы здани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гоустроенных или 3, 4, 5, 6 групп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аний полублагоустроенных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26"/>
        <w:gridCol w:w="2140"/>
        <w:gridCol w:w="2399"/>
        <w:gridCol w:w="1244"/>
        <w:gridCol w:w="1632"/>
      </w:tblGrid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7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ифицированные дом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азифицированные дом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баллонным газо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з установки электрических или газовых плит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6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5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3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3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6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6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4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3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,39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9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1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4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3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3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6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ручная очистка решеток помойниц и уборка дворовых туалет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откачка и вывоз жидких бытовых отходов от неканализованного жилищного фон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7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83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5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, являющихся неблагоустроенным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015"/>
        <w:gridCol w:w="2140"/>
        <w:gridCol w:w="2399"/>
        <w:gridCol w:w="1568"/>
      </w:tblGrid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6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ифицированные дома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газифицированные дом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баллонным газом или огневыми плитами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8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8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6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6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69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1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1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,4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,3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,2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8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6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8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укрепление просевших отмосток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ремонт пече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5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оверка заземления оболочки электрокабеля, замеры сопротив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системы газоснабж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ручная очистка решеток помойниц и уборка дворовых туалет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откачка и вывоз жидких бытовых отходов от неканализованного жилищного фонд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7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коридорного типа 1, 2, 3 групп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аний, являющихся благоустроенными, оборудова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усоропроводом и лифтом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400"/>
        <w:gridCol w:w="2500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, с электроплитами в комнатах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,3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2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8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,0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05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7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1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8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7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Обслуживание мусоропроводов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3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и текущему ремонту лифтового оборудования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одержание и текущий ремонт лифтового оборуд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7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ериодическое техническое освидетельствование и электроизмерительные работы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7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коридорного типа 1, 2, 3 групп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аний, являющихся благоустроенными, не оборудова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усоропроводом и лифтом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71"/>
        <w:gridCol w:w="1787"/>
        <w:gridCol w:w="1787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электроплитами в общей кухн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электроплитами в комнатах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8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9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2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1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,4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,5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электропли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8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8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9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9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8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коридорного типа 4, 5, 6 групп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аний благоустроенных или 3, 4, 5, 6 группы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аний полублагоустроенных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471"/>
        <w:gridCol w:w="1787"/>
        <w:gridCol w:w="1787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электроплитами в общей кухн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электроплитами в комнатах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3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5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5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2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отопления,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1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Ремонт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отопления,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холодного водоснабжения, водоотведения (включая насосные установк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теплоотражающего экрана за отопительными приборами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,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,6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7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8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2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7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7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проверка исправности канализационных вытяже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укрепление просевших отмосто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холодного водоснабжения и водоотведения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расконсервация поливочной системы, консервация поливочной системы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холодного водоснабжения и водоотведения в чердачных и подвальных помещени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воды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5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верка заземления оболочки электрокабеля, замеры сопротив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роверка заземления ванн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в) обслуживание коллективных (общедомовых) приборов учета электрическ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отопления и ГВС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6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консервация системы центрального отопле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тепление трубопроводов отопления, ГВС, бойлеров в чердачных и подвальных помещениях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регулировка и испытание систем центрального отопления и ГВ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г) обслуживание коллективных (общедомовых) приборов учета тепловой энергии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1&gt;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5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электроплит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6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2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5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полив тротуар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озеленени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механизированная погрузка и вывоз снег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ручная очистка решеток помойниц и уборка дворовых туалет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откачка и вывоз жидких бытовых отходов от неканализованного жилищного фонд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помещений общего пользован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5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5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0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9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рифицированный перечень работ и услуг, входящих в пла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 содержание и ремонт жилых помещений, расположе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многоквартирных домах коридорного типа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вляющихся неблагоустроенными</w:t>
      </w:r>
    </w:p>
    <w:p>
      <w:pPr>
        <w:pStyle w:val="Normal"/>
        <w:spacing w:lineRule="auto" w:line="288" w:before="0" w:after="0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400"/>
        <w:gridCol w:w="2500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оимость работ, услуг с НДС (руб./кв. м в месяц) с электроплитами в комнатах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за содержание и ремонт жилого помещ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5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правление многоквартирным домом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, всего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0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ограждающих несущих и ненесущих конструкций, крыши, входящих в состав общего имущества, относящихся к общему имуществу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5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варийно-ремонтное обслуживание внутридомовой инженерной системы электроснабжения, включая электротехнические устройства (за исключением внутриквартирных устройств и индивидуальных, общих (квартирных) приборов учета электрической энергии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4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тановка в помещениях общего пользования энергосберегающих осветительных устройств, оборудованных системами автоматического регулирования и антивандальной защито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емонт элементов благоустройства, расположенных на земельном участке, входящем в состав общего имуще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6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II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содержанию общего имущества, всего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78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бщего имуществ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43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ограждающих несущих и ненесущих конструкций, крыши, входящих в состав общего имущества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2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промазка замазкой (мастикой) гребней и свищей в местах протечек кровли, удаление с крыш снега и наледи, очистка кровли от мусора, грязи, листье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8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укрепление водосточных труб, колен, вороно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3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утепление оконных проемов, чердачных перекрытий, входных дверей, дымовентиляционных канал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8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проверка исправности слуховых окон и жалюзи, состояния продухов в цоколя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замена разбитых стекол окон и дверей в помещениях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укрепление входных дверей в помещениях общего пользова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) проверка наличия тяги в дымовентиляционных каналах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з) укрепление просевших отмосток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6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и) ремонт печей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89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хническое обслуживание внутридомовой инженерной системы электроснабжения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оверка заземления оболочки электрокабеля, замеры сопротивлен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ожарной сигнализации и средств тушения в дом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земельного участка, входящего в состав общего имущества, с элементами озеленения и благоустройства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2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уборка земельного участк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,6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озеленение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9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механизированная погрузка и вывоз снег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1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ручная очистка решеток помойниц и уборка дворовых туалет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98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откачка и вывоз жидких бытовых отходов от неканализованного жилищного фонд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45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зинсекция и дератизация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V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слуги по вывозу твердых бытовых отходов, в том числе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а) сбор и вывоз твердых бытовы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77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) сбор и вывоз крупногабаритного мусор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19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) захоронение твердых бытовы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2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) захоронение крупногабаритного мусор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1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) сбор ртутьсодержащи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2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) транспортировка и обезвреживание ртутьсодержащих отходо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чание к тарифицированному перечню работ и услуг, входящих в плату за содержание и ремонт жилых помещений, расположенных в многоквартирных домах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&lt;1&gt; При отсутствии указанного оборудования размер платы за содержание и ремонт жилого помещения снижается на стоимость услуги по содержанию и текущему ремонту данного вида оборудова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2. В случае, определенном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частью 4 статьи 158</w:t>
      </w:r>
      <w:r>
        <w:rPr>
          <w:rFonts w:cs="Verdana" w:ascii="Verdana" w:hAnsi="Verdana"/>
          <w:color w:val="000000"/>
          <w:sz w:val="21"/>
          <w:szCs w:val="21"/>
        </w:rPr>
        <w:t xml:space="preserve"> Жилищного кодекса Российской Федерации, размер платы за содержание и ремонт жилого помещения определяется путем суммирования предусмотренной настоящим тарифицированным перечнем стоимости работ и услуг, входящих в перечень работ и услуг, утвержденный решением общего собрания собственников помещений в многоквартирном дом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3. Стоимость работ и услуг, предусмотренная настоящим тарифицированным перечнем работ и услуг, входящих в размер платы за содержание и ремонт жилых помещений, расположенных в многоквартирных домах, определена с учетом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ериодичности</w:t>
      </w:r>
      <w:r>
        <w:rPr>
          <w:rFonts w:cs="Verdana" w:ascii="Verdana" w:hAnsi="Verdana"/>
          <w:color w:val="000000"/>
          <w:sz w:val="21"/>
          <w:szCs w:val="21"/>
        </w:rPr>
        <w:t xml:space="preserve"> выполнения работ и услуг согласно приложению к настоящему тарифицированному перечню работ и услуг, входящих в плату за содержание и ремонт жилых помещений, расположенных в многоквартирных домах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тарифицированному перечню работ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услуг, входящих в плату за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держание и ремонт жилых помещений,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сположенных в многоквартирных домах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1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текущему ремонту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 многоквартирных домов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754"/>
        <w:gridCol w:w="2265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ы жилых зданий по материалам основных конструкци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выполнения работ, лет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носборные крупнопанельные, крупноблочные, со стенами из кирпича, естественного камня и т.п. с железобетонными перекрытиями при нормальных условиях эксплуатаци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- 5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 стенами из кирпича, естественного камня и т.п. с деревянными перекрытиями; деревянные, со стенами из прочих материалов при нормальных условиях эксплуатации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- 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2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техническому обслуживани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щего имущества многоквартирных домов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2220"/>
        <w:gridCol w:w="2040"/>
      </w:tblGrid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лементы и помещения зда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осмотров, мес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рыш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3 - 6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Деревянные конструкции и столярные издел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 - 12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менные конструкц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елезобетонные конструкц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анели полносборных зданий и межпанельные стык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альные закладные детали без антикоррозийной защиты в полносборных здания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ез 10 лет после начала эксплуатации, затем через каждые 3 го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ы проводятся путем вскрытия 5 - 6 узлов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тальные закладные детали с антикоррозийной защито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ез 15 лет, затем через каждые 3 год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чи, кухонные очаги, дымоходы, дымовые труб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и прочистка проводятся перед началом отопительного сезона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оход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ентиляционные канал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о же в помещениях, где установлены газовые прибор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нутренняя и наружная отделк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6 - 12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ла и ограждающие решетки на окнах лестничных клеток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истемы водопровода, канализации, горячего водоснабж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3 - 6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истемы центрального отопления:</w:t>
            </w:r>
          </w:p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 квартира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3 - 6 </w:t>
            </w:r>
            <w:r>
              <w:rPr>
                <w:rFonts w:cs="Verdana" w:ascii="Verdana" w:hAnsi="Verdana"/>
                <w:color w:val="0000FF"/>
                <w:sz w:val="21"/>
                <w:szCs w:val="21"/>
                <w:u w:val="single"/>
              </w:rPr>
              <w:t>&lt;*&gt;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смотр проводится в отопительный период</w:t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 чердаках, в подвалах (подпольях), на лестницах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пловые вводы, котлы и котельное оборудовани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усоропровод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лектрооборудование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крытая электропроводка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крытая электропроводка и электропроводка в стальных трубах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ветильники во вспомогательных помещениях (на лестницах, в вестибюлях и пр.)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месячно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истемы дымоудаления и пожаротуш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месячн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нутридомовые сети, оборудование и пульты управления ОДС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Электрооборудование домовых отопительных котельных и бойлерных, мастерских, водоподкачки фекальных и дренажных насосов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Жилые и подсобные помещения квартир: лестницы, тамбуры, вестибюли, подвалы, чердаки и прочие вспомогательные помещения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Газовые систем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  <w:tr>
        <w:trPr/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бщедомовые приборы учета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ча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1. Периодичность выполнения работ установлена в соответствии с ведомственными строительными нормами ВСН 58-88 (р)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оложения</w:t>
      </w:r>
      <w:r>
        <w:rPr>
          <w:rFonts w:cs="Verdana" w:ascii="Verdana" w:hAnsi="Verdana"/>
          <w:color w:val="000000"/>
          <w:sz w:val="21"/>
          <w:szCs w:val="21"/>
        </w:rPr>
        <w:t xml:space="preserve"> об организации и проведении реконструкции, ремонта и технического обслуживания зданий объектов коммунального и социально-культурного назначе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2. Обслуживание внутридомового газового оборудования осуществляется специализированной организацией, в соответствии с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орядком</w:t>
      </w:r>
      <w:r>
        <w:rPr>
          <w:rFonts w:cs="Verdana" w:ascii="Verdana" w:hAnsi="Verdana"/>
          <w:color w:val="000000"/>
          <w:sz w:val="21"/>
          <w:szCs w:val="21"/>
        </w:rPr>
        <w:t xml:space="preserve"> содержания и ремонта внутридомового газового оборудования, утвержденным приказом Министерства регионального развития РФ от 26.06.2009 N 239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Знаком &lt;*&gt; обозначены элементы, по которым конкретная периодичность осмотров в пределах установленного интервала устанавливается эксплуатирующей организацией исходя из технического состояния зданий и местных условий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3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борка земельного участка, входящего в состав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, на котором расположен многоквартирный до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границы которого определены на основании да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го кадастрового учета, с элементам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зеленения и благоустройства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360"/>
        <w:gridCol w:w="1540"/>
        <w:gridCol w:w="1560"/>
        <w:gridCol w:w="1560"/>
      </w:tblGrid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ы работ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лассы территории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Холодный пери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метание свежевыпавшего снега толщиной до 2 с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 дни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 дни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сутки в дни снегопада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двигание свежевыпавшего снега толщиной слоя свыше 2 с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ез 3 часа во время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ез 2 часа во время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ерез 1 час во время снегопада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сыпка территории песком или смесью песка с хлоридам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о время голол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сутки во время голол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сутки во время гололеда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истка территории от наледи и ль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трое суток во время голол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 во время гололе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о время гололеда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метание территории в дни без снегопа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 в дни без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 дни без снегопа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 дни без снегопада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истка урн от мусора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контейнерных площадок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двигание свежевыпавшего снега в дни сильных снегопадов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раза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воз снега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 раз в холодный пери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истка решеток помойниц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учная уборка дворовых туалетов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плый пери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Частичная уборка территории в дни с осадками более 2 см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 (50% территории)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истка урн от мусора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омывка урн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месяц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газонов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ивка газонов, зеленых насаждений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Уборка контейнерных площадок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дметание территории в дни с сильными осадками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Мойка тротуаров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раза в теплый пери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ливка тротуар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двое суток в жаркое 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 в жаркое врем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сутки в жаркое время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чистка решеток помойниц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учная уборка дворовых туалетов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сутк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3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Откачка и вывоз жидких бытовых отходов от неканализованного жилищного фонда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теплый период</w:t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чания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1. В соответствии с рекомендациями по нормированию труда работников, занятых содержанием и ремонтом жилищного фонда, часть 1, утвержденными </w:t>
      </w:r>
      <w:r>
        <w:rPr>
          <w:rFonts w:cs="Verdana" w:ascii="Verdana" w:hAnsi="Verdana"/>
          <w:color w:val="777777"/>
          <w:sz w:val="21"/>
          <w:szCs w:val="21"/>
          <w:u w:val="single"/>
        </w:rPr>
        <w:t>Приказом</w:t>
      </w:r>
      <w:r>
        <w:rPr>
          <w:rFonts w:cs="Verdana" w:ascii="Verdana" w:hAnsi="Verdana"/>
          <w:color w:val="000000"/>
          <w:sz w:val="21"/>
          <w:szCs w:val="21"/>
        </w:rPr>
        <w:t xml:space="preserve"> Госстроя России от 09.12.1999 N 139, в зависимости от интенсивности пешеходного движения территории разбиваются на 3 класса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 класс - до 50 человек в час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 класс - от 50 до 100 человек в час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 класс - свыше 100 человек в час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нтенсивность пешеходного движения определяется на полосе тротуара шириной 0,75 м по пиковой нагрузке утром и вечером (суммарно с учетом движения пешеходов в обе стороны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Считать периоды уборки: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холодный период: октябрь - апрель;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еплый период: май - сентябрь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Мойку тротуаров следует производить только на открытых тротуарах, непосредственно граничащих с прилотковой полосой, и в направлении от зданий к проезжей части улицы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4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зеленение земельного участка, входящего в состав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, на котором расположен многоквартирный до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границы которого определены на основании данных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го кадастрового учета, с элементам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зеленения и благоустройства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60"/>
        <w:gridCol w:w="176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ы рабо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выполнения работ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лановые и внеплановые (по заявкам) осмотры с целью определения состояния зеленых насаждений, цветников и газон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менее 2 раз в г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хранность и надлежащий уход за зелеными насаждениями (цветниками, газонами, деревьями, кустарниками), подрезка деревьев, вырубка сухих деревьев и кустарнико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менее 1 раза в год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содержанию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 домов (уборка мест общего 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t>(лестничных клеток, коридоров))</w:t>
      </w: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1838"/>
        <w:gridCol w:w="1690"/>
      </w:tblGrid>
      <w:tr>
        <w:trPr/>
        <w:tc>
          <w:tcPr>
            <w:tcW w:w="6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 работы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выполнения работ в домах</w:t>
            </w:r>
          </w:p>
        </w:tc>
      </w:tr>
      <w:tr>
        <w:trPr/>
        <w:tc>
          <w:tcPr>
            <w:tcW w:w="6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 мусоропроводом и лифтом и без лиф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без мусоропровода и лифта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 Влажное подметание лестничных площадок и маршей, коридоров нижних 3 этажей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 Влажное подметание лестничных площадок и маршей, коридоров выше 3-го этаж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неделю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раза в неделю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 Влажное подметание мест перед загрузочными клапанами мусоропровод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 Мытье лестничных площадок и маршей, коридоров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месяц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 Мытье пола кабины лифт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 Влажная протирка стен, дверей, плафонов и потолков кабины лифта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месяц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 Мытье окон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год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 Уборка площадки перед входом в подъезд. Очистка металлической решетки и приямка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неделю в летний период, систематически - в зимний период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 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 Влажная протирка подоконников, отопительных приборов на лестничных клетках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год</w:t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6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содержанию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 домов (содержание мусоропров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t>(услуги уборщика мусоропровода))</w:t>
      </w: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60"/>
      </w:tblGrid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 рабо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 Удаление мусора из мусороприемных каме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 Уборка мусороприемных каме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 Уборка загрузочных клапанов мусоропровод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неделю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 Мойка сменных мусоросборник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 Мойка нижней части ствола и шибера мусоропровод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месяц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 Уборка бункер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месяц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 Очистка и дезинфекция всех элементов ствола мусоропровод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месяц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 Дезинфекция мусоросборник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 раз в месяц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 Устранение затор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7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содержанию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 домов (содержание и текущий ремо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t>лифтового оборудования)</w:t>
      </w: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60"/>
      </w:tblGrid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 рабо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 Периодические осмотр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месяч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 Техническое обслуживание лифтов (ТО 1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 Техническое обслуживание лифтов (ТО 2)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 раза в год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 Техническое обслуживание систем ЛД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кварталь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 Текущий ремонт лифт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 Текущий ремонт систем ЛД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 Диспетчерское обслуживание лифт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 Аварийное обслуживание лифт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 Измерение полного сопротивления петли "фаза-нуль"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годно</w:t>
            </w:r>
          </w:p>
        </w:tc>
      </w:tr>
      <w:tr>
        <w:trPr/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. Электроизмерительные работы на лифте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годно</w:t>
            </w:r>
          </w:p>
        </w:tc>
      </w:tr>
    </w:tbl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8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иодичность выполнения работ по содержанию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мущества домов (дезинсекция и дератизация)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60"/>
        <w:gridCol w:w="176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 п/п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ы рабо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выполнения работ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лановые и внеплановые (по заявкам) осмотры с целью выявления наличия грызунов и насекомых в местах общего пользования, подвалах, технических подполья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менее 2 раз в год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роведение работ по уничтожению грызунов и насекомых в местах общего пользования, подвалах, технических подполья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е менее 1 раза в год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блица 9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t>Периодичность работ по вывозу твердых бытовых отходов</w:t>
      </w:r>
      <w:r>
        <w:rPr/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360"/>
      </w:tblGrid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иды работ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ериодичность выполнения работ</w:t>
            </w:r>
          </w:p>
        </w:tc>
      </w:tr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воз твердых бытовых отходов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ежедневно</w:t>
            </w:r>
          </w:p>
        </w:tc>
      </w:tr>
      <w:tr>
        <w:trPr/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воз крупногабаритного мусора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по мере накоплени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 постановлению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 31.12.2014 N 285-пк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АЗМЕР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ЛАТЫ ЗА СОДЕРЖАНИЕ И РЕМОНТ ЖИЛОГО ПОМЕЩЕНИЯ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335"/>
        <w:gridCol w:w="1195"/>
        <w:gridCol w:w="1590"/>
        <w:gridCol w:w="2018"/>
      </w:tblGrid>
      <w:tr>
        <w:trPr/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атегории многоквартирных домов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Размер платы в месяц на 1 кв. м общей площади жилого помещения, руб. с НДС</w:t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вывоз твердых бытовых отходо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одержание и техническое обслуживание лифтового оборудова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текущий ремонт общего имущества многоквартирного дом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 Многоквартирные дома 1, 2, 3 группы зданий, являющиеся благоустроенными, оборудованные мусоропроводом и лифтом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 Газифицированные, с 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,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1. Газифицированные, с действующим мусоропроводом, оборудованные автоматическими системами дымоудаления и пожаротуш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0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 Негазифицированные, с 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,0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2.1. Негазифицированные, с действующим мусоропроводом, оборудованные автоматическими системами дымоудаления и пожаротуш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6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 Негазифицированные, с без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3.1. Негазифицированные, с бездействующим мусоропроводом, оборудованные автоматическими системами дымоудаления и пожаротуш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,6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6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 Газифицированные, с без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6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4.1. Газифицированные, с бездействующим мусоропроводом, оборудованные автоматическими системами дымоудаления и пожаротуш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,6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 Многоквартирные дома 1, 2, 3 группы зданий, являющиеся благоустроенными, оборудованные мусоропроводом и не оборудованные лифтом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1. Газифицированные, с 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,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1.1. Газифицированные, с без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52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2. Негазифицированные, с 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,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.2.1. Негазифицированные, с бездействующим мусоропровод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6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,68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 Многоквартирные дома 1, 2, 3 группы зданий, являющиеся благоустроенными, не оборудованные мусоропроводом и лифтом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1. 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,8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36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.2. Не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,7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42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 Многоквартирные дома 4, 5, 6 группы зданий, являющиеся благоустроенными, или многоквартирные дома 3, 4, 5, 6 группы зданий, являющиеся полублагоустроенными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1. 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6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4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2. Не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5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9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3. С баллонным газ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3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9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.4. Без установки электрических или газовых пли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3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4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 Многоквартирные дома, являющиеся неблагоустроенными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.1. 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8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65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.2. Негазифицированны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8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82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.3. С баллонным газ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6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69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.4. С огневыми плитам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6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69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 Многоквартирные дома коридорного типа 1, 2, 3 группы зданий, являющиеся благоустроенными, оборудованные мусоропроводом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1. С электроплитами в комнатах, с действующим мусоропроводом, оборудованные лифт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,3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27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2. С электроплитами в комнатах, с действующим мусоропроводом, не оборудованные лифт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,4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27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3. С электроплитами в комнатах, с бездействующим мусоропроводом, оборудованные лифт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,96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27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4. С электроплитами в комнатах, с бездействующим мусоропроводом, не оборудованные лифтом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,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27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 Многоквартирные дома коридорного типа 1, 2, 3 группы зданий, являющиеся благоустроенными, не оборудованные мусоропроводом и лифтом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1. С электроплитами в общей кухн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8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27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.2. С электроплитами в комната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,9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27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 Многоквартирные дома коридорного типа 4, 5, 6 группы зданий благоустроенные или 3, 4, 5, 6 группы зданий полублагоустроенные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1. С электроплитами в общей кухн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1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51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.2. С электроплитами в комната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,3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6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,51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 Многоквартирные дома коридорного типа, являющиеся неблагоустроенными:</w:t>
            </w:r>
          </w:p>
        </w:tc>
      </w:tr>
      <w:tr>
        <w:trPr/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.1. С электроплитами в комната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,5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,00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,03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0</w:t>
        <w:br/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  <w:spacing w:val="0"/>
    </w:rPr>
  </w:style>
  <w:style w:type="character" w:styleId="StrongEmphasis">
    <w:name w:val="Strong"/>
    <w:basedOn w:val="Style11"/>
    <w:qFormat/>
    <w:rPr>
      <w:b/>
      <w:bCs/>
    </w:rPr>
  </w:style>
  <w:style w:type="character" w:styleId="Datedisplaysingle">
    <w:name w:val="date-display-single"/>
    <w:basedOn w:val="Style11"/>
    <w:qFormat/>
    <w:rPr/>
  </w:style>
  <w:style w:type="character" w:styleId="Style12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Yashareautoinitbsharethemecounter">
    <w:name w:val="yashare-auto-init b-share_theme_counter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iconbshareiconvkontakte">
    <w:name w:val="b-share-icon b-share-icon_vkontakte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Bshareiconbshareiconfacebook">
    <w:name w:val="b-share-icon b-share-icon_facebook"/>
    <w:basedOn w:val="Style11"/>
    <w:qFormat/>
    <w:rPr/>
  </w:style>
  <w:style w:type="character" w:styleId="Bshareiconbshareicontwitter">
    <w:name w:val="b-share-icon b-share-icon_twitter"/>
    <w:basedOn w:val="Style11"/>
    <w:qFormat/>
    <w:rPr/>
  </w:style>
  <w:style w:type="character" w:styleId="Bshareiconbshareiconodnoklassniki">
    <w:name w:val="b-share-icon b-share-icon_odnoklassniki"/>
    <w:basedOn w:val="Style11"/>
    <w:qFormat/>
    <w:rPr/>
  </w:style>
  <w:style w:type="character" w:styleId="Bshareiconbshareiconmoimir">
    <w:name w:val="b-share-icon b-share-icon_moimir"/>
    <w:basedOn w:val="Style11"/>
    <w:qFormat/>
    <w:rPr/>
  </w:style>
  <w:style w:type="character" w:styleId="Bshareiconbshareicongplus">
    <w:name w:val="b-share-icon b-share-icon_gplus"/>
    <w:basedOn w:val="Style11"/>
    <w:qFormat/>
    <w:rPr/>
  </w:style>
  <w:style w:type="character" w:styleId="Bshareiconbshareiconlj">
    <w:name w:val="b-share-icon b-share-icon_lj"/>
    <w:basedOn w:val="Style11"/>
    <w:qFormat/>
    <w:rPr/>
  </w:style>
  <w:style w:type="character" w:styleId="Emark2">
    <w:name w:val="emark2"/>
    <w:basedOn w:val="Style11"/>
    <w:qFormat/>
    <w:rPr/>
  </w:style>
  <w:style w:type="character" w:styleId="Comordertitle">
    <w:name w:val="com-order-title"/>
    <w:basedOn w:val="Style11"/>
    <w:qFormat/>
    <w:rPr/>
  </w:style>
  <w:style w:type="character" w:styleId="Reportspamwrap">
    <w:name w:val="report-spam-wrap"/>
    <w:basedOn w:val="Style11"/>
    <w:qFormat/>
    <w:rPr/>
  </w:style>
  <w:style w:type="character" w:styleId="Edetails3">
    <w:name w:val="edetail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4:00Z</dcterms:created>
  <dc:creator>rosmol</dc:creator>
  <dc:description/>
  <cp:keywords/>
  <dc:language>en-US</dc:language>
  <cp:lastModifiedBy>офис</cp:lastModifiedBy>
  <cp:lastPrinted>2015-02-02T17:07:00Z</cp:lastPrinted>
  <dcterms:modified xsi:type="dcterms:W3CDTF">2015-02-02T11:07:00Z</dcterms:modified>
  <cp:revision>4</cp:revision>
  <dc:subject/>
  <dc:title>                                  </dc:title>
</cp:coreProperties>
</file>